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    </w:t>
      </w:r>
      <w:r>
        <w:rPr>
          <w:b/>
          <w:sz w:val="32"/>
        </w:rPr>
        <w:t>0041  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EDNO PACHECO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0" w:hanging="0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 as formalidades regimentais, seja nomeada uma </w:t>
      </w:r>
      <w:r>
        <w:rPr>
          <w:rFonts w:ascii="Arial" w:hAnsi="Arial"/>
          <w:b/>
          <w:sz w:val="24"/>
        </w:rPr>
        <w:t>Comissão Especial de Vereadores</w:t>
      </w:r>
      <w:r>
        <w:rPr>
          <w:rFonts w:ascii="Arial" w:hAnsi="Arial"/>
          <w:sz w:val="24"/>
        </w:rPr>
        <w:t>, composta de 05 (cinco) membros, com a finalidade de acompanhar os certames licitatórios realizados pela Prefeitura Municipal, da abertura até o julgamento final, inclusive a conferencia da documentação contida nos envelopes das propostas, devendo a referida Comissão ser previamente informada pelo Executivo Municipal acerca das datas e horários desses procedimentos. Dê-se conhecimento desta deliberação ao Chefe do Executivo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0 de janei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A/mbac/rfb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1T13:15:00Z</cp:lastPrinted>
  <dcterms:modified xsi:type="dcterms:W3CDTF">2002-01-23T14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