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36/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RONALDO NAPELOSO</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004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04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Alfredo Micelli, entre as Ruas Alcides de Lorenzo e Pedro Sanches Alcarás,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s pareceres necessários das comissões competentes.</w:t>
      </w:r>
    </w:p>
    <w:p>
      <w:pPr>
        <w:pStyle w:val="Normal"/>
        <w:bidi w:val="0"/>
        <w:ind w:left="0"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22 de janeiro de 2002.</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RONALDO NAPELOS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46</Characters>
  <CharactersWithSpaces>8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1-22T21:06:00Z</cp:lastPrinted>
  <dcterms:modified xsi:type="dcterms:W3CDTF">2002-02-22T17: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