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4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à Companhia de Habitação Popular Bandeirantes, em Campinas, solicitando-lhe se digne informar o seguinte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ntas moradias existem nos setores 05 e 06 do Jardim Roberto Selmi Dei, desta cidade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ntas moradias estão desocupad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 xml:space="preserve">– </w:t>
      </w:r>
      <w:r>
        <w:rPr>
          <w:rFonts w:ascii="Arial" w:hAnsi="Arial"/>
          <w:sz w:val="24"/>
        </w:rPr>
        <w:t>quantas moradias estão em processo de retomada do imóvel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Sala de sessões, 21 de janeiro de 2002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</w:t>
      </w:r>
      <w:r>
        <w:rPr/>
        <w:t>EDNO PACHEC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h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2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1T16:34:00Z</cp:lastPrinted>
  <dcterms:modified xsi:type="dcterms:W3CDTF">2002-05-10T17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