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3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Considerando que através de noticiário divulgado pela imprensa local, tomamos o conhecimento de que no Jardim Roberto Selmi Dei – Setores 5 e 6, somente 02 (duas) vias públicas desses setores receberão pavimentação asfáltica;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ab/>
        <w:t>Considerando que já foi realizada pesquisa de cadastramento para adesão ao plano de pavimentação na totalidade dos referidos setores, medida essa que foi aceita;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ab/>
        <w:t>Considerando que o contrato de pavimentação será firmado com a Caixa Econômica Federal e o numerário necessário já se encontra disponível,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o Excelentíssimo Senhor Prefeito Municipal, solicitando-lhe se digne informar o porquê da não pavimentação asfáltica da totalidade das vias públicas dos setores 5 e 6, do Jardim Roberto Selmi Dei, levando em consideração que seus moradores já manifestaram interesse na assinatura do contrato com a Caixa Econômica Federal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1 de jan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11T16:21:00Z</cp:lastPrinted>
  <dcterms:modified xsi:type="dcterms:W3CDTF">2002-02-22T17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