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2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o seguinte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qual o sistema que vem sendo adotado para cessão do trator da Prefeitura, colocado à disposição dos assentados do Assentamento Monte Alegre, no preparo da terra para o cultivo;</w:t>
      </w:r>
    </w:p>
    <w:p>
      <w:pPr>
        <w:pStyle w:val="BodyText2"/>
        <w:bidi w:val="0"/>
        <w:ind w:left="3402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remessa da relação contendo os nomes dos assentados do referido local, que foram atendidos no ano de 2001, com esse serviç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7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