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29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2 de janeir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5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PROPOSIÇÃO: Projeto de Lei nº 171/01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2 dias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2 de janei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VERA LÚCIA SILVEIRA BOTTA FERRANTE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5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7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