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PROPOSIÇÃO: Projeto de Lei nº 153/01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an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4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