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27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2 de janei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0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36/01 – Veto ao Autógrafo nº 146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2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janei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EDMILSON DE NOLA SÁ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0</Characters>
  <CharactersWithSpaces>4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7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