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Em virtude do excelente trabalho do SESC – Serviço Social do Comércio – Araraquara realizado em nosso município;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toda direção do Sesc pela qualidade das atividades de sua programação oferecidas a todos  os associados e população araraquarense em geral. Na ocasião congratulo-me também com a realização  da Exposição Interativa intitulada: “A volta ao mundo em 80 jogos”, e a exibição do Espetáculo Teatral Almanaque de Araque. A iniciativa do Sesc contribui efetivamente por uma Araraquara mais saudável e  interessada no desenvolvimento e processo cultur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2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</w:t>
      </w:r>
      <w:r>
        <w:rPr>
          <w:i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