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09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DAVID FARINCHON, ocorrido no dia 1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08-08T16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