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1111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LIAS CHEDIEK NET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IZOLINA MARTINEZ FELIZARI, ocorrido no dia 13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7T13:18:00Z</cp:lastPrinted>
  <dcterms:modified xsi:type="dcterms:W3CDTF">2001-12-26T15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