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08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 satisfeitas as formalidades regimentais, seja oficiado ao senhor Prefeito Municipal fazendo-lhe sentir a necessidade de dar cumprimento à Lei Complementar nº 05/00 de 15 de junho de 2000, conforme fotocópia inclusa, que obriga as empresas concessionárias de serviços públicos privatizadas a pavimentar ou ajardinar as faixas de servidão por elas usadas, solicitando em especial o atendimento ao pedido de moradores da Rua Papa João Paulo I e Avenida Jaraguá, desta cidade, para que seja ajardinada ou pavimentada a faixa de servidão utilizada pelo </w:t>
      </w:r>
      <w:r>
        <w:rPr>
          <w:b/>
        </w:rPr>
        <w:t>“linhão“</w:t>
      </w:r>
      <w:r>
        <w:rPr/>
        <w:t xml:space="preserve"> da CPFL, próximo a via pública mencionad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9 dez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/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>Vereado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