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1107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dez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0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9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dez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