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NÚMERO</w:t>
      </w:r>
      <w:r>
        <w:rPr>
          <w:rFonts w:ascii="Arial" w:hAnsi="Arial"/>
          <w:b/>
          <w:sz w:val="24"/>
          <w:u w:val="single"/>
        </w:rPr>
        <w:t xml:space="preserve">  1105  /01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a e Vice-Presidente HELENITA TURCI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19 de dezembro de 2001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     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257/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PROPOSIÇÃO: Projeto de Lei nº 172/01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7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dezembro de 2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 xml:space="preserve">         (a). HELENITA TURC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      Vereadora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26T15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