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1104  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9 de dez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39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162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dez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         (a). HELENITA TUR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a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