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1103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9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2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ANUAR DE OLIVEIRA LAUAR</w:t>
      </w:r>
    </w:p>
    <w:p>
      <w:pPr>
        <w:pStyle w:val="Heading2"/>
        <w:bidi w:val="0"/>
        <w:ind w:left="284" w:right="-232" w:hanging="0"/>
        <w:rPr/>
      </w:pP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84" w:right="-232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