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1097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022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15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Suprime o parágrafo 2º, do artigo 1º, da Lei nº 5499, de 1º de setembro de 2000, que dispõe sobre o subsídio dos vereadores, no que diz respeito ao acréscimo de 50% (cinquenta por cento), no subsídio do Presidente da Câmara Municipal, para custear despesas de representação.          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 “in fine”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    Sala de sessões, 19 de dezem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MÁRIO THUYOSI HOKAM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8:55:00Z</cp:lastPrinted>
  <dcterms:modified xsi:type="dcterms:W3CDTF">2001-12-26T15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