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95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Requeremos à Mesa, satisfeitas as formalidades regimentais, seja hipotecado o mais irrestrito apoio deste Legislativo à luta dos trabalhadores da Superintendência de Controle de Edemias – SUCEN, pela substituição do que hoje é pago em forma de diárias em indenização de campo e, que essa alteração se dê através da elaboração e aprovação de um projeto de lei, o que impediria a sua revogação sem a aprovação de um novo projeto. Entendemos que a nova normatização para saídas de campo proposta pela Superintendência implica em perdas salariais e em aumento da jornada de trabalho para profissionais que já sobrevivem com baixos salários e trabalham com produtos tóxic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4 de dez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Vereador e 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8T14:13:00Z</cp:lastPrinted>
  <dcterms:modified xsi:type="dcterms:W3CDTF">2001-12-19T15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