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94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Diante de fatos, envolvendo a empresa de telefonia no Município de Araraquara, que estaria ocorrendo erros no faturamento das contas de telefone, sendo registrados nas mesmas ligações interurbanas que o cliente alega não ter realizado e a maior reclamação dos usuários é quanto aos pulsos registrados em excesso, e de fato, vem ocorrendo falhas no registro de pulsos em dezenas de milhares de cont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As reclamações dos usuários têm repercutido negativamente para a empresa e, temos sentido, no dia-a-dia de nossas atividades parlamentares e também como cidadão, que a população está insatisfeita com a qualidade dos serviços prestados pela empresa de telefonia, fato este comprovado em várias reclamações junto ao PROCON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Preocupados com a continuidade dos problemas que vêm ocorrendo na prestação dos serviços pela Telefônica e buscando solucionar esses imprevistos com alternativas de implantação de equipamentos de medições e registros de pulsos e ligações interurbanas, instalados em linhas residenciais e não-residenciais, tecnologia esta disponível no mercado, por informações de usuários em outros países, e que sem dúvida, com a implantação deste sistema, solucionaria definitivamente esta situação, tendo o cliente pleno controle e administração do uso de seu aparelho telefônico; traçando um paralelo de situações semelhantes onde os consumidores de energia elétrica, dos clientes dos serviços de água, de gás encanado e de outros serviços prestados a população, têm em suas instalações equipamentos que registram seus respectivos consumos, é o caso dos medidores de energia elétrica, dos hidrômetros e tantos outr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sz w:val="24"/>
        </w:rPr>
        <w:t>Continuação do Requerimento nº                      /01.</w:t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Isto posto, requeremos à Mesa, satisfeitas as formalidades regimentais, seja oficiado ao senhor Presidente da Telefônica, para que forneça explicações à este Poder Legislativo, sobre a viabilidade da implantação deste sistema de medição (equipamentos registradores de pulsos e chamadas interurbanas nas linhas telefônicas residenciais e não residenciais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0 de dez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453</Characters>
  <CharactersWithSpaces>1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0T18:02:00Z</cp:lastPrinted>
  <dcterms:modified xsi:type="dcterms:W3CDTF">2001-12-19T15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