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93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 –Presidente Helenita Turci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alto índice de violência envolvendo nossos estabelecimentos de ensin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sso governador Doutor Geraldo Alckmim vem se empenhando ao máximo para minimizar este problem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nossa cidade também apresenta um número elevado de ocorrências policiais nas escol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 xml:space="preserve">Requeiro à Mesa, satisfeitas as formalidades regimentais, seja oficiado à Secretaria Estadual de Educação, senhora Teresa Roserley Neubauer da Silva, no sentido de que Araraquara seja incluído no magnífico projeto de instalação de câmeras de vídeo em escolas estaduais. 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Requeiro ainda, que seja enviado uma cópia deste requerimento ao Líder do PTB Deputado Estadual Campos Macha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8 de dezembro 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Vereadora e Vice – Presidente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i/>
          <w:sz w:val="18"/>
        </w:rPr>
        <w:t>sh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3:19:00Z</cp:lastPrinted>
  <dcterms:modified xsi:type="dcterms:W3CDTF">2001-12-19T15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