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89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lgumas das mais de 518 (quinhentas e dezoito) famílias assentadas no Assentamento Monte Alegre de Bueno de Andrada já estão batalhando por sua própria sobrevivência há mais de 15 (quinze) anos naquele loc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tualmente essas famílias cuidam de mais de 07 (sete) hectares de terras produtivas, sendo que cada família tem por volta de 06 (seis) alqueires para plantarem e produzirem o fruto de sua subsistênc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aquele assentamento já existem 3 (três) Núcleos Urbanos, sendo as chamadas Agrovilas, que contam com açougues, mercearias, oficinas, borracharias, transporte rodoviário, linhas de transmissão de energia elétrica e o mais importante, um Posto de Saúde com excelente atendimento médico que atende todas as famílias dos assent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já estão sendo implantados os serviços de fornecimento de água tratada e esgoto canalizad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s Cooperativas de Produtores e as Associações de Classe de trabalhadores já tomam os devidos cuidados com a Renda Familiar, Agro-negócios e assuntos de interesse coletivo, ou seja, a Associação Comunitária, cujos trabalhos desenvolvidos são os de integração e convivência entre as famílias assentad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sz w:val="24"/>
        </w:rPr>
        <w:tab/>
        <w:t>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tinuação do Requerimento nº                 /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Escolas de 1º e 2º graus do referido assentamento estão em pleno funcionamento, atendendo integralmente aquelas famíli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Governo do Estado já cedeu o Título de Terra aos assentados do Assentamento Monte Alegre, porém, o Instituto de Terras do Estado de São Paulo – ITESP, vetou tal concessão, sob a expediente de não haver condições das famílias assentadas promoverem seu próprio sustento e sobrevivênc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nós nos parece que o referido Instituto não andou utilizando-se bem deste expediente notadamente protelatório, uma vez analisadas todos os fatos acima aludidos, que por si só explanam as mais propícias condições de sustento e subsistência das famílias assentad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se faz necessária a intervenção do Governo do Estado, através dos órgãos competentes, junto ao referido Instituto com vistas à revogação da medida que vetou a concessão do Título de Terras às famílias dos assentados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Requeiro à Mesa, satisfeitas as formalidades regimentais, seja oficiado ao </w:t>
      </w:r>
      <w:r>
        <w:rPr>
          <w:b/>
          <w:sz w:val="20"/>
        </w:rPr>
        <w:t>Excelentíssimo Senhor Governador do Estado de São Paulo, Dr. GERALDO ALCKMIN FILHO</w:t>
      </w:r>
      <w:r>
        <w:rPr>
          <w:sz w:val="20"/>
        </w:rPr>
        <w:t xml:space="preserve">, solicitando-lhe seus bons ofícios, no sentido de que seja cedido o necessário “Título de Terras”, em caráter definitivo, aos assentados do Assentamento Monte Alegre de Bueno de Andrada, em uma medida de </w:t>
      </w:r>
      <w:r>
        <w:rPr>
          <w:b/>
          <w:sz w:val="20"/>
        </w:rPr>
        <w:t>JUSTIÇA</w:t>
      </w:r>
      <w:r>
        <w:rPr>
          <w:sz w:val="20"/>
        </w:rPr>
        <w:t xml:space="preserve"> com um povo batalhador, que sempre trabalhou visando a sua própria subsistênci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5 de dez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ab/>
        <w:t xml:space="preserve">            AMADOR PEREZ BAND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0</Characters>
  <CharactersWithSpaces>1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5:34:00Z</cp:lastPrinted>
  <dcterms:modified xsi:type="dcterms:W3CDTF">2001-12-19T15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