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7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, aos formandos 2001 da  Pré-Escola do Centro de Educação e Recreação </w:t>
      </w:r>
      <w:r>
        <w:rPr>
          <w:rFonts w:ascii="Arial" w:hAnsi="Arial"/>
          <w:b/>
          <w:i/>
          <w:sz w:val="24"/>
        </w:rPr>
        <w:t>“Amelia Fávero Manini”</w:t>
      </w:r>
      <w:r>
        <w:rPr>
          <w:rFonts w:ascii="Arial" w:hAnsi="Arial"/>
          <w:sz w:val="24"/>
        </w:rPr>
        <w:t xml:space="preserve">, cuja formatura ocorreu no último dia 05, no Grêmio dos Eletrecitários. Que o deliberado por esta Casa seja dado conhecimento à diretora do referido C.E.R. Profª Rosângela Aparecida Turim Augustinho e as Professoras Cacilda Maria Aparecida do Amaral e Murian Sirlene Silva de Assi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4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969" w:right="-567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6:00:00Z</cp:lastPrinted>
  <dcterms:modified xsi:type="dcterms:W3CDTF">2001-12-19T1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