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77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, à Ilustríssima </w:t>
      </w:r>
      <w:r>
        <w:rPr>
          <w:rFonts w:ascii="Arial" w:hAnsi="Arial"/>
          <w:b/>
          <w:i/>
          <w:sz w:val="24"/>
        </w:rPr>
        <w:t>Srª MARISA  GONÇALVES PORSANI</w:t>
      </w:r>
      <w:r>
        <w:rPr>
          <w:rFonts w:ascii="Arial" w:hAnsi="Arial"/>
          <w:sz w:val="24"/>
        </w:rPr>
        <w:t>, DD. Presidente da Sociedade Amigos do Bairro de Santa Angelina - S.A.B.S.A., pela comemoração dos seus 27  anos de serviços prestados à comunidade, o qual foi comemorado no período de 1º à 06 de dezembro últim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4 de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MÁRIO THUYOSI HOKAM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h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7T16:09:00Z</cp:lastPrinted>
  <dcterms:modified xsi:type="dcterms:W3CDTF">2001-12-19T15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