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6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Doutor EDUARDO LAUAND</w:t>
      </w:r>
      <w:r>
        <w:rPr>
          <w:rFonts w:ascii="Arial" w:hAnsi="Arial"/>
          <w:sz w:val="24"/>
        </w:rPr>
        <w:t>, pela comemoração do seu 45º aniversário como Médico, o qual sempre atendeu com muito carinho e dedicação as mais diversas causas da coletividade e muita preocupação com a população mais car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firstLine="567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8:15:00Z</cp:lastPrinted>
  <dcterms:modified xsi:type="dcterms:W3CDTF">2001-12-19T1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