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5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Doutor Flávio Nunes da Silva, DD. Promotor de Justiça da Comarca de Araraquara, apresentando-lhe as mais efusivas congratulações deste Legislativo, pelo transcurso, no dia 06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