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5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ARNALDO SMIRNE,  apresentando-lhe as mais efusivas congratulacoes deste Legislativo, pelo transcurso, no dia 24 proximo passado, de seu aniversario natalicio, sendo o homenageado pessoa muito benquista e respeitada no seio da comunidade araraquarense.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7 de novembro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9T15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