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1053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-  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amigo e médico veterinário </w:t>
      </w:r>
      <w:r>
        <w:rPr>
          <w:rFonts w:ascii="Arial" w:hAnsi="Arial"/>
          <w:b/>
          <w:i/>
          <w:sz w:val="24"/>
        </w:rPr>
        <w:t>senhor JOSÉ CARLOS GUISSO</w:t>
      </w:r>
      <w:r>
        <w:rPr>
          <w:rFonts w:ascii="Arial" w:hAnsi="Arial"/>
          <w:sz w:val="24"/>
        </w:rPr>
        <w:t>. O extinto exercia com garra e entusiasmo seu mandato de Prefeito Municipal de Jales, tendo o seu passamento repercutido sentidamente no seio da comunidade daquela c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Araraquara, 3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e Vice -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HT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2:39:00Z</cp:lastPrinted>
  <dcterms:modified xsi:type="dcterms:W3CDTF">2001-12-14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