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51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</w:rPr>
        <w:t>APROVADO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MS Sans Serif" w:hAnsi="MS Sans Serif"/>
          <w:sz w:val="16"/>
        </w:rPr>
        <w:tab/>
      </w:r>
      <w:r>
        <w:rPr>
          <w:rFonts w:ascii="Arial" w:hAnsi="Arial"/>
          <w:sz w:val="24"/>
        </w:rPr>
        <w:t>Considerando a crescente preocupação disseminada no seio da coletividade araraquarense, frente ao significativo aumento dos índices de violência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o fato incontroverso, que se comprova diariamente no simples compulsar das páginas policiais dos jornais locais, bem  assim nos noticiários de rádio e televisão, de que Araraquara, efetivamente, se tornou alvo de grupos e quadrilhas especializadas na prática de infrações penais de maior potencial ofensivo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>Considerando que, como resultado direto da ousadia destas quadrilhas, observamos nos últimos tempos um crescimento vertiginoso na incidência de crimes graves, tais como o tráfico de drogas, furtos, roubos e assaltos à mão armada. Também vemos crescer o número de assassinatos na região, muitos destes praticados com requintes de extrema crueldade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que, do nosso ponto de vista, o enfrentamento deste problema passa necessariamente pela conscientização da população sobre a sua gravidade, e por sua mobilização para o exercício de legítima pressão política e social sobre os Governos Estadual e Federal, esferas de poder responsáveis pela definição de políticas públicas na área da segurança, buscando ações concretas de prevenção e combate à criminalidade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i/>
        </w:rPr>
        <w:t>Segue ...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1"/>
        <w:bidi w:val="0"/>
        <w:ind w:left="567" w:right="-376" w:hanging="0"/>
        <w:rPr/>
      </w:pPr>
      <w:r>
        <w:rPr/>
        <w:t>Continuação do requerimento nº ______________________/01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, finalmente, o papel fundamental que esta Casa pode e deve desempenhar neste processo, colocando a sua estrutura física e funcional à disposição, para esta ação de mobilização social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Requeiro à Mesa, satisfeitas as formalidades regimentais, seja providenciada pelo Excelentíssimo Senhor Presidente da Câmara Municipal a convocação de uma reunião específica para a discussão da *Segurança Pública*, que contemple a participação da sociedade organizada, através da Ordem dos Advogados do Brasil; de Entidades de Classe, Filantrópicas e de Prestação de Serviços; dos órgãos de imprensa; de membros dos Poderes Executivo e Legislativo do Município; dos nossos representantes na Assembléia Legislativa do Estado de São Paulo * Deputado Estadual Dimas Ramalho, e na Câmara Federal * Deputado Federal Marcelo Barbieri; e, especialmente, dos Comandos das Polícias Militar e Civil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Sala de sessões, 05 de dezembro de 2001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ANUAR DE OLIVEIRA LAUAR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ADL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614</Characters>
  <CharactersWithSpaces>2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0T15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