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1049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ANUAR DE OLIVEIRA LAUAR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5 de dezembr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95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Resolução nº 024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2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1 de dezembr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ANUAR DE OLIVEIRA LAUAR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10T15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