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1048/01</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315 /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205 /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Rua Arquiteto Walter Logatti, entre as Avenidas Ulisses Brancini e José Pizani,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Essa medida se faz necessária em virtude da obra estar financiada pelo Banco do Brasil e precisa cumprir o prazo para entrega da mesma com toda sua documentação em ordem; planta aprovada e com o zoneamento corret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Outrossim, a aprovação do referido projeto só trará para o Município benefícios como a geração de empregos, arrecadação de impostos etc. </w:t>
      </w:r>
    </w:p>
    <w:p>
      <w:pPr>
        <w:pStyle w:val="Normal"/>
        <w:bidi w:val="0"/>
        <w:ind w:left="3402" w:right="-660" w:hanging="0"/>
        <w:jc w:val="left"/>
        <w:rPr/>
      </w:pPr>
      <w:r>
        <w:rPr>
          <w:rFonts w:ascii="Arial" w:hAnsi="Arial"/>
          <w:sz w:val="26"/>
        </w:rPr>
        <w:tab/>
        <w:tab/>
        <w:t xml:space="preserve">                                                      Sala de sessões,  04 de dezembro de 2001.</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RONALDO NAPELOS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Sh/.</w:t>
      </w:r>
    </w:p>
    <w:p>
      <w:pPr>
        <w:pStyle w:val="Normal"/>
        <w:bidi w:val="0"/>
        <w:ind w:left="426" w:right="-660" w:hanging="0"/>
        <w:jc w:val="left"/>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0</Characters>
  <CharactersWithSpaces>14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2-05T15:05:00Z</cp:lastPrinted>
  <dcterms:modified xsi:type="dcterms:W3CDTF">2001-12-10T15: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