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040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ES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>Vera Lúcia Silveira Botta Ferrante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 seja consignado em ata, um voto de congratulações aos organizadores do Dia Internacional de Combate à Aids, ocorrido no último sábado na praça da Igreja Santa Cruz, de Araraquara. O evento foi organizado pelo Gaspa (Grupo de Apoio aos Portadores do Vírus HIV), PAISA, Sesc e Prefeitura Municipal e obteve total êxito, contribuindo assim para a conscientização de nossa população com relação a este que é o principal problema de saúde pública em todo o mund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sz w:val="24"/>
        </w:rPr>
        <w:t>Sala de Sessões,  03 de dez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Vera Lúcia Silveira Botta Ferrante 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left"/>
        <w:rPr/>
      </w:pPr>
      <w:r>
        <w:rPr>
          <w:rFonts w:ascii="Arial" w:hAnsi="Arial"/>
          <w:sz w:val="24"/>
        </w:rPr>
        <w:t>Vb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11T15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