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38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seja consignado em ata, um voto de congratulações </w:t>
      </w:r>
      <w:r>
        <w:rPr>
          <w:rFonts w:ascii="Arial" w:hAnsi="Arial"/>
          <w:b/>
          <w:sz w:val="24"/>
        </w:rPr>
        <w:t>a equipe da Liga Bochófila de Araraquara – LIBA</w:t>
      </w:r>
      <w:r>
        <w:rPr>
          <w:rFonts w:ascii="Arial" w:hAnsi="Arial"/>
          <w:sz w:val="24"/>
        </w:rPr>
        <w:t>, por ter se sagrado bicampeã do Estado ao derrotar Sorocaba na final por 4 a 1, nas canchas do Palmeiras Esporte Clube, graças a inigualável performance dos bochófilos – Adalberto (técnico e jogador), Gustavo, Bolão, Neno Piveta, Albércio, Bombarda, Tico, Amaral, Doca, Tannure, Nova Europa, Reginaldo, Almir, Nelsinho e Estevarengo.</w:t>
      </w:r>
    </w:p>
    <w:p>
      <w:pPr>
        <w:pStyle w:val="Normal"/>
        <w:bidi w:val="0"/>
        <w:ind w:left="567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51" w:firstLine="2835"/>
        <w:rPr/>
      </w:pPr>
      <w:r>
        <w:rPr>
          <w:sz w:val="20"/>
        </w:rPr>
        <w:t>Que do deliberado por esta edilidade seja dado conhecimento aos bochófilos ora homenageados e ao presidente da LIBA, Wilson Silveira Luiz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     </w:t>
      </w:r>
      <w:r>
        <w:rPr>
          <w:sz w:val="20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51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4T15:15:00Z</cp:lastPrinted>
  <dcterms:modified xsi:type="dcterms:W3CDTF">2001-12-11T15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