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34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Requeiro à Mesa, satisfeitas as formalidades regimentais, seja consignado em ata, um voto de congratulações à </w:t>
      </w:r>
      <w:r>
        <w:rPr>
          <w:b/>
        </w:rPr>
        <w:t xml:space="preserve">ASSOCIAÇÃO AMIGOS DA VIDA – A.A.VIDA, </w:t>
      </w:r>
      <w:r>
        <w:rPr/>
        <w:t>na pessoa de seu Presidente, Doutor THEOPHILO PERCHE, em virtude do excelente trabalho que vem realizando na recuperação de dependentes químic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