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1029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 </w:t>
      </w:r>
      <w:r>
        <w:rPr>
          <w:rFonts w:ascii="Arial" w:hAnsi="Arial"/>
          <w:b/>
          <w:sz w:val="24"/>
        </w:rPr>
        <w:t>senhora MARIA APARECIDA CURSI CURTI</w:t>
      </w:r>
      <w:r>
        <w:rPr>
          <w:rFonts w:ascii="Arial" w:hAnsi="Arial"/>
          <w:sz w:val="24"/>
        </w:rPr>
        <w:t>, DD. Presidente da Liga Araraquarense de Combate ao Câncer, pelo excelente trabalho voluntário que vem sendo realizado em nossa cidade, visando dar a melhor assistência tanto aos jovens quanto aos adultos de Araraquara e Regi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3 de dez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</w:t>
      </w:r>
      <w:r>
        <w:rPr/>
        <w:t>ELIAS CHEDIEK NE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03T17:33:00Z</cp:lastPrinted>
  <dcterms:modified xsi:type="dcterms:W3CDTF">2001-12-11T15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