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NEFF CALDAS MESQUITA,  apresentando-lhe as mais efusivas congratulacoes deste Legislativo, pelo transcurso, no dia 01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 de dez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