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1027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ROSANA MARA FONSECA DAMETO, ocorrido no dia 29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12-11T1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