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DANILO JOSÉ GREGOLIN, apresentando-lhe as mais efusivas congratulações deste Legislativo, pelo transcurso, no dia 21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