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center"/>
        <w:outlineLvl w:val="0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1023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,  satisfeitas as formalidades regimentais, seja oficiado à senhora CECILIA VERNIERI, apresentando-lhe as mais efusivas congratulações deste Legislativo, pelo transcurso, no dia 22 próximo passado, de seu aniversário natalício, sendo a homenageada pessoa muito benquista e respeitada no seio da comunidade araraquarense.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30  de novembro 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567" w:hanging="0"/>
        <w:jc w:val="center"/>
        <w:outlineLvl w:val="0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567" w:hanging="0"/>
        <w:jc w:val="left"/>
        <w:outlineLvl w:val="0"/>
        <w:rPr/>
      </w:pPr>
      <w:r>
        <w:rPr>
          <w:rFonts w:ascii="Arial" w:hAnsi="Arial"/>
          <w:sz w:val="16"/>
        </w:rPr>
        <w:t>VLG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12-11T15:5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