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1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</w:t>
      </w:r>
      <w:r>
        <w:rPr>
          <w:b/>
          <w:sz w:val="24"/>
        </w:rPr>
        <w:t xml:space="preserve">: </w:t>
      </w:r>
      <w:r>
        <w:rPr>
          <w:rFonts w:ascii="Arial" w:hAnsi="Arial"/>
          <w:b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>Considerando a importância que a expressão artística possui enquanto construção da cidadania cultural em nosso país, através, e também, de diversas manifestações populares que enraízam a identidade cultural de nosso país;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Considerando  que uma das manifestações populares mais reconhecidas em nosso país, como em todo o mundo, é o Carnaval; 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 que o evento Carnaval não se restringe apenas aos 4 dias de desfiles de escolas e blocos, bailes e eventos afins, mas se cristaliza como o resultado de uma manifestação das mais genuínas da cultura popular brasileira;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 que é público e notório a importância que o Carnaval tem para o estímulo ao comércio e ao turismo nas cidades em que esse evento tem se mostrado de maneira estruturada e apoiada através do poder público e iniciativa privada;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 que em Araraquara a tradição carnavalesca transcende ao simples evento, pois está enraizado na cultura da populacão, principalmente daquelas comunidades que estão envolvidas diretamente com a manutenção desta festa popular por muitos anos;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 que a cultura de apoio, historicamente adotada,  por parte da Administração Municipal para a realização do carnaval em Araraquara, através de repasse de verba, primou pelo paternalismo, reforçando tal cultura entre os carnavalescos;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 que existe necessidade de maior organização de blocos e escolas de samba de Araraquara para que exista uma maior independência para a realização do Carnaval, o que por ora é inexistente;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Considerando, por fim,  que o poder público tem que assumir seu papel, no que diz respeito ao apoio às manifestações artísticos/culturais, e pode, através de desenvolvimento de projetos conjuntos com a comunidade carnavalesca da cidade, avançar para a realização de um carnaval que valorize a construção da cidadania;</w:t>
      </w:r>
    </w:p>
    <w:p>
      <w:pPr>
        <w:pStyle w:val="BodyText2"/>
        <w:bidi w:val="0"/>
        <w:ind w:left="56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jc w:val="right"/>
        <w:rPr/>
      </w:pPr>
      <w:r>
        <w:rPr>
          <w:b/>
          <w:i/>
          <w:sz w:val="20"/>
        </w:rPr>
        <w:t>Segue..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>Continuação do requerimento nº ___________/01</w:t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 xml:space="preserve">Requeiro à Mesa, satisfeitas as formalidades regimentais, seja oficiado ao Senhor Prefeito Municipal fazendo-lhe sentir a necessidade de que sejam avaliadas e concretizadas todas as formas possíveis de apoio para as Escolas de Samba e Blocos Carnavalescos de Araraquara, no sentido de potencializar o Carnaval Araraquararense que é feito por e para um grande número de cidadãos de nossa cidade.  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26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0</Characters>
  <CharactersWithSpaces>2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7T17:48:00Z</cp:lastPrinted>
  <dcterms:modified xsi:type="dcterms:W3CDTF">2001-11-29T15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