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2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Doutor ANTONIO ANGELO LONGO, apresentando-lhe as mais efusivas congratulações deste Legislativo, pelo transcurso, no dia 24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1T16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