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 1020  /01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i/>
          <w:sz w:val="24"/>
        </w:rPr>
        <w:t>Vereador  MÁRIO THUYOSI HOKAM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 xml:space="preserve">Considerando a necessidade da construção de sanitários públicos subterrâneos na Praça major Abel Fortes(Parque Infantil), desta cidade; 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sem haver local apropriado, os transeuntes que por lá circulam, ficam sem escolha e procedem suas necessidades nos banheiros das casas comerciais e residências que circundam a referida praça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muitos idosos que lá praticam esportes, caminhadas, alongamentos, etc..., usam de medicamentos que os forçam a usarem um sanitário e consequentemente, não acham um local apropriado para executarem tal procedimento necessário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a referida Praça muitas vezes é palco para apresentações ou eventos que a própria Prefeitura organiza com as crianças de nossa cidade,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BodyText2"/>
        <w:bidi w:val="0"/>
        <w:ind w:left="567" w:hanging="0"/>
        <w:rPr/>
      </w:pPr>
      <w:r>
        <w:rPr>
          <w:sz w:val="20"/>
        </w:rPr>
        <w:tab/>
      </w:r>
      <w:r>
        <w:rPr/>
        <w:t>Requeiro à Mesa, satisfeitas as formalidades regimentais, seja oficiado ao senhor Prefeito Municipal, solicitando-lhe entrar em entendimentos com a máxima urgência com os setores competentes, para que construam os referidos sanitários e com isso possam sanar com alguns problemas acima citados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25 de novembro de 2001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</w:t>
      </w: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        </w:t>
      </w:r>
      <w:r>
        <w:rPr>
          <w:rFonts w:ascii="Arial" w:hAnsi="Arial"/>
          <w:b/>
          <w:sz w:val="24"/>
        </w:rPr>
        <w:t xml:space="preserve">Vereador 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4"/>
        </w:rPr>
        <w:tab/>
        <w:t xml:space="preserve">                    Vereador</w:t>
      </w:r>
    </w:p>
    <w:p>
      <w:pPr>
        <w:pStyle w:val="Normal"/>
        <w:bidi w:val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6"/>
        </w:rPr>
        <w:t xml:space="preserve">             </w:t>
      </w:r>
      <w:r>
        <w:rPr>
          <w:rFonts w:ascii="Arial" w:hAnsi="Arial"/>
          <w:sz w:val="16"/>
        </w:rPr>
        <w:t>Mth/.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xxx/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1517</Characters>
  <CharactersWithSpaces>12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1-30T16:0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