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1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sz w:val="28"/>
        </w:rPr>
        <w:t xml:space="preserve">Requeiro a mesa, satisfeitas as formalidades regimentais, seja oficiado ao Senhor Prefeito Municipal, para que, através do setor competente, nos informe sobre o programa </w:t>
      </w:r>
      <w:r>
        <w:rPr>
          <w:b/>
          <w:sz w:val="28"/>
        </w:rPr>
        <w:t>“Kit Tinta”</w:t>
      </w:r>
      <w:r>
        <w:rPr>
          <w:sz w:val="28"/>
        </w:rPr>
        <w:t>, do Governo Estadual, para casas populares: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sz w:val="28"/>
        </w:rPr>
        <w:t>Quais serão os Conjuntos Habitacionais de Araraquara que serão beneficiados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sz w:val="28"/>
        </w:rPr>
        <w:t xml:space="preserve">Quais os critérios que serão adotados para as famílias terem direito ao </w:t>
      </w:r>
      <w:r>
        <w:rPr>
          <w:b/>
          <w:sz w:val="28"/>
        </w:rPr>
        <w:t>“Kit Tinta”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sz w:val="28"/>
        </w:rPr>
        <w:t>Os blocos de Apartamentos também serão beneficiados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sz w:val="28"/>
        </w:rPr>
        <w:t>E como será a entrega do mesmo?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567" w:right="-376" w:firstLine="3402"/>
        <w:jc w:val="left"/>
        <w:rPr/>
      </w:pPr>
      <w:r>
        <w:rPr>
          <w:sz w:val="20"/>
        </w:rPr>
        <w:t>JUSTIFIC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8"/>
        </w:rPr>
        <w:t>Considerando que o referido programa de distribuição do “Kit Tinta, vem sendo procurado por vários munícipes interessados em terem maiores informações sobre o referido projeto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8"/>
        </w:rPr>
        <w:t>Considerando que todo o projeto de cunho social, visando a melhoria na qualidade de vida da população, sempre será bem-vindo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8"/>
        </w:rPr>
        <w:t xml:space="preserve">Sendo assim, aguardamos maiores informações do Executivo, para esclarecermos aos interessados. </w:t>
        <w:tab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, 26 de novembro de 2001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sz w:val="20"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sz w:val="20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276" w:right="1701" w:gutter="0" w:header="0" w:top="1134" w:footer="0" w:bottom="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5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