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03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Considerando que o atleta João Vitor Vitorino, do Sesi/Fundesport, conquistou o título de Vice-Campeão Brasileiro na prova de 200 metros nado borboleta Junior I, no Campeonato Brasileiro para Juniores, disputado em Porto Alegre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a marca por ele obtida, de 2’11”50s, garantiu-lhe lugar de destaque no cenário nacional, e que, segundo o técnico Profº Piscinão, o atleta promete muitas glórias para a natação local, e é sem dúvida o esportista masculino de maior expressão na cidade,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consignado em ata, um voto de congratulações a esse jovem e promissor atleta João Vitor Vitorin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7 de nov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4253"/>
        <w:rPr/>
      </w:pPr>
      <w:r>
        <w:rPr/>
        <w:t>Juliana Andrião Damus</w:t>
      </w:r>
    </w:p>
    <w:p>
      <w:pPr>
        <w:pStyle w:val="Heading5"/>
        <w:bidi w:val="0"/>
        <w:ind w:left="0" w:right="0" w:hanging="0"/>
        <w:rPr/>
      </w:pPr>
      <w:r>
        <w:rPr/>
        <w:tab/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>Map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