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1001   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 seja oficiado ao </w:t>
      </w:r>
      <w:r>
        <w:rPr>
          <w:b/>
        </w:rPr>
        <w:t>Excelentíssimo Senhor Deputado Marcelo Barbieri</w:t>
      </w:r>
      <w:r>
        <w:rPr/>
        <w:t>, pela passagem de seu aniversário transcorrido no dia 21 próximo passado.  As congratulações referem-se pelo brilhantismo e espírito de luta com que o deputado tem trabalhado em prol do desenvolvimento de toda nossa região.  Meus sinceros votos de parabéns e sucess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22 de nov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firstLine="4253"/>
        <w:rPr/>
      </w:pPr>
      <w:r>
        <w:rPr/>
        <w:t>Juliana Andrião Damus</w:t>
      </w:r>
    </w:p>
    <w:p>
      <w:pPr>
        <w:pStyle w:val="Heading5"/>
        <w:bidi w:val="0"/>
        <w:rPr/>
      </w:pPr>
      <w:r>
        <w:rPr/>
        <w:tab/>
        <w:t>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18"/>
        </w:rPr>
        <w:t>Mapg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4962" w:leader="none"/>
      </w:tabs>
      <w:jc w:val="both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7T16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