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0996_____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a VERA LÚCIA SILVEIRA BOTTA FERRANTE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grande importância da participação de vereadores da Câmara Municipal  de Araraquara, como integrantes de Comissões Internas e Conselhos Municipais, valorizando o trabalho do Poder Legislativ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stá sendo prática desta nova legislatura a transparência e prestação de contas sobre a atuação parlamentar por parte de todos os vereadore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ser de importância fundamental que haja socialização de informações entre os vereadores dos trabalhos desenvolvidos tanto na comissões que participam como também em Conselhos municipais que atuam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é produtivo para o Poder Legislativo uma avaliação conjunta entre os vereadores sobre os resultados da participação nas comissões e conselho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que o presidente da Câmara Municipal viabilize uma reunião para que todos os vereadores da casa possam ter a oportunidade de explicitar o trabalho que desenvolveram neste ano de 2001, enquanto participantes de Comissões da Câmara e Conselho Municipais, no sentido de que uma avaliação conjunta possa potencializar o trabalho legislativo para o próximo an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9 de nov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VERA LÚCIA SILVEIRA BOTTA FERRANTE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a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4T18:42:00Z</cp:lastPrinted>
  <dcterms:modified xsi:type="dcterms:W3CDTF">2001-12-04T18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