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</w:t>
      </w:r>
      <w:r>
        <w:rPr>
          <w:b/>
          <w:i/>
          <w:sz w:val="36"/>
          <w:u w:val="single"/>
        </w:rPr>
        <w:t>0994</w:t>
      </w:r>
      <w:r>
        <w:rPr>
          <w:b/>
          <w:sz w:val="32"/>
        </w:rPr>
        <w:t>_____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UARDO LAUAND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</w:t>
      </w:r>
      <w:r>
        <w:rPr/>
        <w:t xml:space="preserve"> </w:t>
      </w:r>
      <w:r>
        <w:rPr>
          <w:rFonts w:ascii="Arial" w:hAnsi="Arial"/>
          <w:sz w:val="24"/>
        </w:rPr>
        <w:t>_______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historicamente que aos 14, 15 anos década de 1946, 47, o jovem MARIO COVAS, já visitava Araraquara, onde passava as férias escolares junto aos seus tios  Sr. VICTORINO MOURA, e IOLANDA MOURA, residentes na Avenida Feijó, entre Ruas Voluntários da Pátria e Itáli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vida política exemplar, em todas suas atividades, nas esferas municipal, estadual e federal, como Deputado, Prefeito, Senador e Governador do nosso Estado por dois mandat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sempre foi admirado, por todas as grandes lideranças políticas municipais, estaduais e federais deste Paí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, as grandes obras realizadas, nesta cidade e toda região, nas áreas de Habitação, Saúde, Educação, Estradas e Segurança, etc, oferecendo excelentes condições para o desenvolvimento como nunca visto, mesmo com inúmeras dificuldade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grande marco de futuro promissor para o setor industrial desta região, “O Pólo Aeroespacial do Governo do Estado de São Paulo”, que está sendo construído em conjunto com a Embraer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jc w:val="right"/>
        <w:rPr/>
      </w:pPr>
      <w:r>
        <w:rPr>
          <w:sz w:val="20"/>
        </w:rPr>
        <w:t>segue...</w:t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firstLine="2835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firstLine="2835"/>
        <w:rPr/>
      </w:pPr>
      <w:r>
        <w:rPr/>
        <w:t>Continuação do requerimento nº ___________/01</w:t>
      </w:r>
    </w:p>
    <w:p>
      <w:pPr>
        <w:pStyle w:val="BodyText2"/>
        <w:bidi w:val="0"/>
        <w:ind w:left="567" w:firstLine="2835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firstLine="2835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 à Mesa satisfeitas as formalidades regimentais, seja oficiado aos Excelentíssimos Senhores Presidente da Assembléia Legislativa Deputado </w:t>
      </w:r>
      <w:r>
        <w:rPr>
          <w:b/>
        </w:rPr>
        <w:t xml:space="preserve">Dr. WALTER FELDMAN, </w:t>
      </w:r>
      <w:r>
        <w:rPr/>
        <w:t xml:space="preserve">ao Líder do Governo na Assembléia Deputado </w:t>
      </w:r>
      <w:r>
        <w:rPr>
          <w:b/>
        </w:rPr>
        <w:t>DUARTE NOGUEIRA</w:t>
      </w:r>
      <w:r>
        <w:rPr/>
        <w:t xml:space="preserve"> e ao Diretor Presidente da Embraer, para que conjuntamente estudem a possibilidade de homenagear o saudoso </w:t>
      </w:r>
      <w:r>
        <w:rPr>
          <w:b/>
        </w:rPr>
        <w:t>Governador Engº MARIO COVAS JUNIOR</w:t>
      </w:r>
      <w:r>
        <w:rPr/>
        <w:t xml:space="preserve">, dando a denominação ao Pólo em construção de </w:t>
      </w:r>
      <w:r>
        <w:rPr>
          <w:b/>
        </w:rPr>
        <w:t>“Pólo Aéreo Espacial Governador Mario Covas”</w:t>
      </w:r>
      <w:r>
        <w:rPr/>
        <w:t>, que com certeza marcaria o centro do Estado de São Paulo, numa grande homenagem e o reconhecimento em toda regi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9 de nov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7</Words>
  <Characters>0</Characters>
  <CharactersWithSpaces>1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2T16:16:00Z</cp:lastPrinted>
  <dcterms:modified xsi:type="dcterms:W3CDTF">2001-11-24T11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