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9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</w:t>
      </w:r>
      <w:r>
        <w:rPr>
          <w:b/>
          <w:sz w:val="24"/>
        </w:rPr>
        <w:t xml:space="preserve">: </w:t>
      </w:r>
      <w:r>
        <w:rPr>
          <w:rFonts w:ascii="Arial" w:hAnsi="Arial"/>
          <w:b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a data de 20 de novembro em que se comemora o Dia Nacional da Consciência Negra, é mais do que uma simples data e sim um marco para toda a comunidade negra do país como um dia de manifestação contra o preconceito racial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em Araraquara existem vários grupos organizados que se dedicam ao fortalecimento da organização da comunidade negra existente em nosso município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o trabalho desenvolvido por esses grupos é de fundamental importância para a construção da cidadania em nossa cidade,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fazendo-lhe sentir a necessidade de entrar em entendimentos com o  Centro de Referência da Cidadania de Araraquara, solicitando a elaboração de projeto de trabalho conjunto com grupos ligados ao movimento negro, no sentido de unificar  esforços para o enfrentamento das questões relativas à questão racial em nosso municípi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8"/>
        </w:rPr>
        <w:t xml:space="preserve">        </w:t>
      </w:r>
      <w:r>
        <w:rPr>
          <w:rFonts w:ascii="Arial" w:hAnsi="Arial"/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