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985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e Vice-Presidente HELENITA TURCI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  20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3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6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20  de novembro 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(a). 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4T10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