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  0988      /01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RONALDO NAPELOS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   20 de novembro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273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23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7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   20 de novembro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RONALDO NAPELOSO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1-24T10:5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