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  0987 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LIAS CHEDIEK NET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  20  de  novembro     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57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72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dias, da proposição acima referida, constante do item nº 06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 20 de novem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</w:t>
      </w:r>
      <w:r>
        <w:rPr>
          <w:rFonts w:ascii="Arial" w:hAnsi="Arial"/>
          <w:b/>
          <w:sz w:val="24"/>
        </w:rPr>
        <w:t>(a). ELIAS CHEDIEK NET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h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4T10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